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Feline Behavioural Questionnair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ate: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ame:.......................................................................................................................................Tel:………………………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ddress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ame of cat:....................................................................... </w:t>
        <w:tab/>
        <w:t>Breed: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ge:......................................................................................  </w:t>
        <w:tab/>
        <w:t>Sex: M/F:………………………………………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eutered:...........................................................................</w:t>
        <w:tab/>
        <w:tab/>
        <w:t>When neutered?:.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Age obtained:.....................................................................</w:t>
        <w:tab/>
        <w:tab/>
        <w:t>Acquired from:....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Diet:.....................................................................................</w:t>
        <w:tab/>
        <w:tab/>
        <w:t>Feeding regime:....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Reason for obtaining cat: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Number of other cats in household:............................</w:t>
        <w:tab/>
        <w:tab/>
        <w:t>Other pets in home: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People in home:................................................................</w:t>
        <w:tab/>
        <w:tab/>
        <w:t>Anyone at home during the day: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Access to outdoors: Y/N</w:t>
        <w:tab/>
        <w:t xml:space="preserve"> Cat flap provided: Y/N</w:t>
        <w:tab/>
        <w:t>Sleeping Location: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Litter tray provided?:  Y/N      How many?:.................</w:t>
        <w:tab/>
        <w:t>Where?:......................Type of litter: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History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Any medical problems?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Description of problem: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t>Goals of treatment: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 Sans MT" w:ascii="Gill Sans MT" w:hAnsi="Gill Sans MT"/>
          <w:sz w:val="24"/>
          <w:szCs w:val="24"/>
          <w:lang w:val="en-US" w:eastAsia="en-US"/>
        </w:rPr>
        <w:t xml:space="preserve">Referring Vet:......................................................................  Referral Slip included: Y/N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6" w:leader="none"/>
        <w:tab w:val="right" w:pos="10466" w:leader="none"/>
      </w:tabs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inline distT="0" distB="0" distL="0" distR="0">
          <wp:extent cx="57086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ulim;굴림" w:cs="Sanskrit Text" w:ascii="Trebuchet MS" w:hAnsi="Trebuchet MS"/>
        <w:b/>
        <w:sz w:val="16"/>
        <w:szCs w:val="16"/>
        <w:lang w:val="en-US"/>
      </w:rPr>
      <w:t>Calm Pets</w:t>
    </w:r>
    <w:r>
      <w:rPr>
        <w:sz w:val="16"/>
        <w:szCs w:val="16"/>
        <w:lang w:val="en-AU"/>
      </w:rPr>
      <w:t xml:space="preserve">    </w:t>
    </w:r>
    <w:r>
      <w:rPr>
        <w:sz w:val="16"/>
        <w:szCs w:val="16"/>
        <w:lang w:val="en-US"/>
      </w:rPr>
      <w:t xml:space="preserve">           </w:t>
      <w:tab/>
      <w:t xml:space="preserve">                          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1094740" cy="9048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/>
      </w:rPr>
      <w:drawing>
        <wp:inline distT="0" distB="0" distL="0" distR="0">
          <wp:extent cx="1000125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386" w:leader="none"/>
        <w:tab w:val="right" w:pos="10772" w:leader="none"/>
      </w:tabs>
      <w:spacing w:lineRule="auto" w:line="240" w:before="0" w:after="0"/>
      <w:rPr>
        <w:rFonts w:ascii="Trebuchet MS" w:hAnsi="Trebuchet MS" w:cs="Trebuchet MS"/>
        <w:sz w:val="16"/>
        <w:szCs w:val="16"/>
        <w:lang w:val="en-AU"/>
      </w:rPr>
    </w:pPr>
    <w:r>
      <w:rPr>
        <w:rFonts w:cs="Trebuchet MS" w:ascii="Trebuchet MS" w:hAnsi="Trebuchet MS"/>
        <w:sz w:val="16"/>
        <w:szCs w:val="16"/>
        <w:lang w:val="en-AU"/>
      </w:rPr>
      <w:t xml:space="preserve">Sarah Corson Bsc (Hons) MSc Dip CABT                          </w:t>
      <w:tab/>
      <w:t xml:space="preserve">                                            Full Member of the Association of Pet Behaviour Counsellors</w:t>
    </w:r>
  </w:p>
  <w:p>
    <w:pPr>
      <w:pStyle w:val="Normal"/>
      <w:tabs>
        <w:tab w:val="clear" w:pos="720"/>
        <w:tab w:val="center" w:pos="4513" w:leader="none"/>
        <w:tab w:val="center" w:pos="5386" w:leader="none"/>
        <w:tab w:val="right" w:pos="9026" w:leader="none"/>
        <w:tab w:val="right" w:pos="10772" w:leader="none"/>
      </w:tabs>
      <w:spacing w:lineRule="auto" w:line="240" w:before="0" w:after="0"/>
      <w:rPr/>
    </w:pPr>
    <w:hyperlink r:id="rId4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  <w:lang w:val="en-AU"/>
        </w:rPr>
        <w:t>Sarah@calmpets.co.uk</w:t>
      </w:r>
    </w:hyperlink>
    <w:r>
      <w:rPr>
        <w:rFonts w:cs="Trebuchet MS" w:ascii="Trebuchet MS" w:hAnsi="Trebuchet MS"/>
        <w:sz w:val="16"/>
        <w:szCs w:val="16"/>
        <w:lang w:val="en-AU"/>
      </w:rPr>
      <w:t xml:space="preserve">   </w:t>
      <w:tab/>
      <w:t xml:space="preserve">                                                                                                                          Registered Clinical Animal Behaviour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arah@calmpet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7:00Z</dcterms:created>
  <dc:creator>Ewan&amp;Sarah</dc:creator>
  <dc:description/>
  <cp:keywords/>
  <dc:language>en-US</dc:language>
  <cp:lastModifiedBy>Ewan Roberts</cp:lastModifiedBy>
  <dcterms:modified xsi:type="dcterms:W3CDTF">2022-09-22T05:17:00Z</dcterms:modified>
  <cp:revision>2</cp:revision>
  <dc:subject/>
  <dc:title/>
</cp:coreProperties>
</file>